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bookmarkStart w:id="0" w:name="_Hlk118798009"/>
      <w:bookmarkEnd w:id="0"/>
      <w:r>
        <w:rPr>
          <w:b/>
        </w:rPr>
        <w:t>UCHWAŁA 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2" w:name="_Hlk61588058"/>
            <w:r>
              <w:rPr>
                <w:b/>
                <w:bCs/>
                <w:szCs w:val="24"/>
              </w:rPr>
              <w:t xml:space="preserve">dz. nr 135/3 </w:t>
            </w:r>
            <w:bookmarkEnd w:id="2"/>
            <w:r>
              <w:rPr>
                <w:b/>
                <w:bCs/>
                <w:szCs w:val="24"/>
              </w:rPr>
              <w:t xml:space="preserve">obręb 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_Hlk118798009"/>
      <w:bookmarkStart w:id="4" w:name="_Hlk118798009"/>
      <w:bookmarkEnd w:id="4"/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35/3 </w:t>
      </w:r>
      <w:bookmarkStart w:id="5" w:name="_Hlk61589093"/>
      <w:r>
        <w:rPr/>
        <w:t>obręb Górzna, gmina Złotów o pow. 0,2145 ha</w:t>
      </w:r>
      <w:bookmarkEnd w:id="5"/>
      <w:r>
        <w:rPr/>
        <w:t>, stanowiącej własność Gminy Złotów, dla której Sąd Rejonowy w Złotowie IV Wydział Ksiąg Wieczystych prowadzi księgę wieczystą nr PO1Z/00001548/1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35/3 obręb Górzna, stanowiącej własność Gminy Złotów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35/3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2145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obszary rozwoju zabudowy mieszkaniowej, mieszkaniowo - usługowej. Działka nie jest przeznaczona do zalesienia w miejscowym planie zagospodarowania przestrzennego albo w decyzji o warunkach zabudowy i zagospodarowania terenu. W ewidencji gruntów, działka oznaczona jest jako RIVb – grunty orne.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  <w:r>
        <w:rPr>
          <w:rFonts w:eastAsia="Calibri"/>
          <w:bCs/>
          <w:szCs w:val="24"/>
          <w:lang w:eastAsia="pl-PL"/>
        </w:rPr>
        <w:t xml:space="preserve"> Działka posiada dostęp do drogi publi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Przedmiotowa działka nie jest wykorzystywana przez Gminę i zbędna jest do realizacji zadań własnych Gminy, wobec czego podjęcie uchwały jest zasadne i cel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11-08T11:13:00Z</cp:lastPrinted>
  <dcterms:modified xsi:type="dcterms:W3CDTF">2022-11-09T06:14:00Z</dcterms:modified>
  <cp:revision>167</cp:revision>
  <dc:subject/>
  <dc:title/>
</cp:coreProperties>
</file>